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О – СЧЕТНАЯ ПАЛАТА ГОРОДА ОРСКА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ТАНДАРТ ВНЕШНЕГО МУНИЦИПАЛЬНОГО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НАНСОВОГО КОНТРО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К 05-05/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 w:eastAsia="ru-RU"/>
        </w:rPr>
        <w:t>«Финансово-экономическая экспертиза проектов муниципальных програм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контрольно – счет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ты города Ор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а А.Ю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9» сентября 201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0» сентября 201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Р. Касаткин </w:t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ентябр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ет в силу с 01 ноября 2013 год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013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247537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3247537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к проведению экспертизы проекта муниципальной програм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2475370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к оформлению результатов экспертиз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324753702"/>
      <w:bookmarkEnd w:id="0"/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андарт муниципального финансового контроля (далее СФК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Финансово-экономическая экспертиза проектов муниципальных программ» разработан в соответствии с Федеральным законом от 07.02.2011 № 6-ФЗ «Об общих принципах организации и деятельности </w:t>
      </w:r>
      <w:bookmarkStart w:id="1" w:name="l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но-счетных органов субъектов Российской Федерации и муниципальных образований». Основанием для разработк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Ф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Финансово-экономическая экспертиза проектов муниципальных программ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(далее Стандарт)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 раздел 1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контрольно-счетной палате города Орск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утвержденного р</w:t>
      </w:r>
      <w:r>
        <w:rPr>
          <w:rFonts w:cs="Times New Roman" w:ascii="Times New Roman" w:hAnsi="Times New Roman"/>
          <w:b w:val="false"/>
          <w:sz w:val="28"/>
          <w:szCs w:val="28"/>
        </w:rPr>
        <w:t>еш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ского городского Совета депутатов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10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1 г. N 15-221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далее Положение о КСП города Орска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тандарт определяет общие требования и принципы проведения контрольно-счетной палатой города Орска (далее – КСП г. Орска) финансово-экономической экспертизы проектов муниципальных программ, а также проектов вносимых изменения в действующие муниципальные программы (далее – муниципальных программ) в пределах полномочий КСП г. Орска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Стандарт является обязательным к применению сотрудниками КСП г. Орска при проведении финансово-экономической экспертизы проектов муниципальных программ. 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рмины и понятия: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муниципаль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Финансово-экономическая экспертиза (далее – экспертиза) проектов муниципальных программ осуществляется КСП г. Орска на основании п. 7 ч. 2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№ 6-ФЗ «Об общих принципах организации и деятельности контрольно-счетных органов субъектов Российской Федерации и муниципальных образований», а также пункта 7 части 1 раздела 9  </w:t>
      </w:r>
      <w:r>
        <w:rPr>
          <w:rFonts w:cs="Times New Roman" w:ascii="Times New Roman" w:hAnsi="Times New Roman"/>
          <w:sz w:val="28"/>
          <w:szCs w:val="28"/>
        </w:rPr>
        <w:t>Положения о КСП города Орс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Экспертизы проектов муниципальных программ относятся к разделу  экспертно-аналитических мероприятий, проводимых в рамках предварительного контроля муниципальных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 Целью экспертизы является подтверждение полномочий по установлению и (или) изменению расходного обязательства бюджета города Орска, подтверждение обоснованности размера расходного обязательства, установление экономических последствий принятия нового и (или) изменения действующего расходного обязательства для бюджета муниципального образования «город Орск»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П г. Орска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Экспертиза проекта муниципальной программы включает оценку его соответствия Программе комплексного социально-экономического развития муниципального образования город Орск, нормам, установленным законами и иными нормативными правовыми актами Российской Федерации, Оренбургской области, муниципального образования город Орск в соответствующей сфер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Результаты проведения экспертизы оформляются в виде заключе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Заключение КСП г. Орска по итогам экспертизы не должно содержать политических оценок проекта муниципальной программы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 Основными задачами экспертизы проекта муниципальной программы является оценка: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анализа предметной ситуации и ее факторов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 Финансово-экономической экспертизе подлежат проекты муниципальных программ или проекты внесения изменений в программы. Повторная экспертиза проводится в случае направления в КСП г. Орска проекта муниципальной программы (проекта изменений в муниципальную программу) повторно после устранения замечаний и рассмотрения предложений КСП г. Орска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 Дополнительная экспертиза проводится в случае недостаточности информации и документов для подготовки положительного заключения при условии направления в КСП г. Орска,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м заключением в целях настоящей статьи считается заключение, в котором по итогам экспертизы замечания и предложения отсутствуют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олнительн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экспертизы ранее рассмотренного варианта проекта.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__RefHeading___Toc324753703"/>
      <w:bookmarkStart w:id="3" w:name="__RefHeading___Toc324753703"/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Требования к проведению экспертизы проекта муниципальной программы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. Сроки проведения.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бъем экспертизы проекта муниципальной программы определяется должностным лицом КСП г. Орска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и необходимости председателем КСП г. Орска, при направлении проекта для проведения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городского бюджета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4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Программе комплексного социально-экономического развития муниципального образования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оответствие программных мероприятий целям и задачам программы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 обоснованность промежуточных планируемых результатов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финансирования программных мероприятий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города Орска, а также: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предлагаемых изменений (отсутствие изменений программы «задним числом»);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 (потенциальная эффективность предлагаемых мер);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я или сохранения нарушений и недостатков программы, отмеченных КСП г. Орска ранее по результатам экспертизы проекта программы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Срок проведения экспертизы проекта муниципальной программы составляет от 1 до 7 рабочих дней, исчисляемых со дня, следующего за днем поступления проекта в КСП г. Орска. Срок проведения экспертизы проекта об изменении муниципальной программы составляет от 1 до 5 рабочих дней, исчисляемых со дня, следующего за днем поступления проекта в КСП г. Орска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24753704"/>
      <w:bookmarkStart w:id="5" w:name="l58"/>
      <w:bookmarkStart w:id="6" w:name="l14"/>
      <w:bookmarkStart w:id="7" w:name="l60"/>
      <w:bookmarkStart w:id="8" w:name="l13"/>
      <w:bookmarkStart w:id="9" w:name="l59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м проведения экспертизы составляется заключение </w:t>
      </w:r>
      <w:r>
        <w:rPr>
          <w:rFonts w:cs="Times New Roman" w:ascii="Times New Roman" w:hAnsi="Times New Roman"/>
          <w:sz w:val="28"/>
          <w:szCs w:val="28"/>
        </w:rPr>
        <w:t>КСП г. Орс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Заключение состоит из вводной, содержательной и рекомендательной частей.</w:t>
      </w:r>
    </w:p>
    <w:p>
      <w:pPr>
        <w:pStyle w:val="Style1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 (или)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 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целей, выбора ожидаемых результатов;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вых, индикативных показателей (индикаторов);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я задач и мероприятий между соисполнителями муниципальной программы;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инансовых потребностей муниципальной программы, в том числе с учетом выпадающих доходов городского бюджета при возникновении таковых в связи с принятием и (или) изменением программы.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рекомендательной части заключения КСП г. Орска, излагает свои предложения по выявленным несоответствиям и установленным нарушениям, носящих рекомендательный характер. КСП г. Орска может давать разъяснения и пояснения, а также предлагать свою редакцию, как отдельных частей проекта, так и в целом или предлагать предоставить дополнительные документы (пояснения)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При проведении повторн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П г. Орска нарушения и недостатки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При обнаружении в ходе проведения экспертизы коррупциогенных факторов в заключении КСП г. Орска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муниципального образования город Орск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В заключении КСП г. Орска по итогам экспертизы проекта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или органом местного самоуправления,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Заключение КСП г. Орска по итогам финансово-экономической экспертизы проекта муниципальной программы (проекта изменений в муниципальную программу) подписывается лицом, проводившим финансово – экономическую экспертизу проект в порядке, установленном Регламентом  КСП г. Орска. Заключение направляется с сопроводительным письмом, подписанным председателем контрольно – счетной палатой субъекту правотворческой инициативы, от которого проект был получен для проведения финансово-экономической экспертизы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При необходимости копия заключения о результатах проведенной финансово-экономической экспертизы может быть направлено главе города Орска, председателю Орского городского Совета депутат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37:00Z</dcterms:created>
  <dc:creator>S_EM</dc:creator>
  <dc:description/>
  <cp:keywords/>
  <dc:language>en-US</dc:language>
  <cp:lastModifiedBy>ssilkina</cp:lastModifiedBy>
  <cp:lastPrinted>2013-07-29T10:41:00Z</cp:lastPrinted>
  <dcterms:modified xsi:type="dcterms:W3CDTF">2013-10-04T06:39:00Z</dcterms:modified>
  <cp:revision>7</cp:revision>
  <dc:subject/>
  <dc:title>Контрольно-счетная палата Москвы</dc:title>
</cp:coreProperties>
</file>